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organizacyjny Półfinału II Mistrzostw  Województwa Warmińsko-Mazurskiego Szkolnego Związku Sportowego  gimnazjów w koszykówce chłopców / Rejon III i IV/.</w:t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>18.12.2014</w:t>
      </w:r>
      <w:r>
        <w:rPr/>
        <w:t xml:space="preserve"> roku w Hali Widowiskowo-Sportowej Gimnazjum Nr 2 z Oddziałami Dwujęzycznymi w Działdowie odbędzie  się  Półfinał  II Mistrzostw Województwa SZS  szkół  gimnazjalnych chłopców w koszykówce. Organizatorem zawodów jest Gimnazjum Nr 2 z Oddziałami Dwujęzycznymi w Działdowie, ul. Sportowa 1.</w:t>
      </w:r>
    </w:p>
    <w:p>
      <w:pPr>
        <w:pStyle w:val="Normal"/>
        <w:rPr>
          <w:b/>
          <w:b/>
        </w:rPr>
      </w:pPr>
      <w:r>
        <w:rPr>
          <w:b/>
        </w:rPr>
        <w:t>Uczestnicy:</w:t>
      </w:r>
    </w:p>
    <w:p>
      <w:pPr>
        <w:pStyle w:val="Normal"/>
        <w:rPr/>
      </w:pPr>
      <w:r>
        <w:rPr/>
        <w:t>1. Gimnazjum Nr 2 w Działdowie – zwycięzca Rejonu IV                                                                                                  2. Gimnazjum Nr 1 Działdowo – wicemistrz Rejonu IV                                                                                                      3. Mistrz i wicemistrz Rejonu III</w:t>
      </w:r>
    </w:p>
    <w:p>
      <w:pPr>
        <w:pStyle w:val="Normal"/>
        <w:rPr/>
      </w:pPr>
      <w:r>
        <w:rPr/>
        <w:t>System rozgrywek:                                                                                                                                                                  - przy 3 zespołach „każdy z każdym” / kolejność gier losowana/                                                                                   - przy 4 zespołach „krzyżówka” – zw. Rejonu IV – wice Rejonu III, zw. Rejonu III – wice Rejonu IV , przegrani mecz o III miejsce, wygrani o miejsce I,                                                                                                             - zespół , który zajmie I miejsce awans do finałów, II miejsce walka w barażach o finał.</w:t>
      </w:r>
    </w:p>
    <w:p>
      <w:pPr>
        <w:pStyle w:val="Normal"/>
        <w:rPr/>
      </w:pPr>
      <w:r>
        <w:rPr/>
        <w:t>Rozpoczęcie zawodów godz. 10.00 / odprawa trenerów godz. 9.30/.</w:t>
      </w:r>
    </w:p>
    <w:p>
      <w:pPr>
        <w:pStyle w:val="Normal"/>
        <w:rPr/>
      </w:pPr>
      <w:r>
        <w:rPr/>
        <w:t>W sprawach spornych lub nieobjętych regulaminem wojewódzkiego kalendarza imprez sportowych spory rozstrzyga organizator zawodów. Proszę o telefoniczne / 694 813 791/  lub faksem / 23 697 99 36/  potwierdzenie obecności do dnia 15.12.2014r (poniedziałek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WYMAGANE DOKUMENTY:</w:t>
      </w:r>
    </w:p>
    <w:p>
      <w:pPr>
        <w:pStyle w:val="Normal"/>
        <w:spacing w:lineRule="auto" w:line="240" w:before="0" w:after="0"/>
        <w:rPr/>
      </w:pPr>
      <w:r>
        <w:rPr/>
        <w:t>1. Ważne legitymacje szkolne.</w:t>
      </w:r>
    </w:p>
    <w:p>
      <w:pPr>
        <w:pStyle w:val="Normal"/>
        <w:spacing w:lineRule="auto" w:line="240" w:before="0" w:after="0"/>
        <w:rPr/>
      </w:pPr>
      <w:r>
        <w:rPr/>
        <w:t>2. 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4-12-08T15:54:00Z</dcterms:modified>
  <cp:revision>31</cp:revision>
  <dc:subject/>
  <dc:title/>
</cp:coreProperties>
</file>